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別紙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7030A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7030A0"/>
          <w:sz w:val="36"/>
          <w:szCs w:val="36"/>
        </w:rPr>
        <w:t>全国農業新聞普及資材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7030A0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7030A0"/>
          <w:sz w:val="28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8"/>
        </w:rPr>
        <w:t>（一社）栃木県農業会議　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szCs w:val="28"/>
        </w:rPr>
        <w:t>028-648-7277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  <w:u w:val="single"/>
        </w:rPr>
        <w:t>　　　　　　　農業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  <w:u w:val="single"/>
        </w:rPr>
        <w:t>（担当：　　　　　　　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44546A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color w:val="44546A"/>
          <w:sz w:val="24"/>
          <w:szCs w:val="28"/>
        </w:rPr>
        <w:t>（令和５年４月現在）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1276"/>
        <w:gridCol w:w="3685"/>
        <w:gridCol w:w="1276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8"/>
              </w:rPr>
              <w:t>普及資材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8"/>
              </w:rPr>
              <w:t>申込部数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8"/>
              </w:rPr>
              <w:t>普及資材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8"/>
              </w:rPr>
              <w:t>申込部数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タ　オ　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オリーブハンドクリー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軍　　　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ボールペ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フリーザーバッ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（※ 在庫限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不織布マスク</w:t>
            </w:r>
          </w:p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（※ 在庫限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2060"/>
              </w:rPr>
              <w:t>エコバッ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206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206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農業経営に情報という肥料を撒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「農家向けリーフレット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情報活動の意義と役割</w:t>
            </w:r>
          </w:p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農業委員等向け「リーフレット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農家向けパンフレットの表紙写真を活用した「クリアファイル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紙面徹底解説パンフレ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行政書士向けチラシ兼申込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電子版チラシ（Ａ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購読申込書（リコーリース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C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C00000"/>
                <w:highlight w:val="yellow"/>
              </w:rPr>
              <w:t>皆購読・改選対策チラシ（Ａ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C0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C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あぐりマッチ用チラ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３リコー口座引落承諾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全国農業新聞　一般用チラシ（兼購読申込書・農協口座引落承諾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全国農業新聞　一般用チラシ（兼購読申込書・リコー口座引落承諾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1266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納品希望日（必ず記入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なお、この日より早く到着することがありま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【　　月　　日】までに送付希望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0:10:00Z</dcterms:created>
  <dc:creator>栃木県農業会議</dc:creator>
  <dc:description/>
  <cp:keywords/>
  <dc:language>en-US</dc:language>
  <cp:lastModifiedBy>gyoumu2</cp:lastModifiedBy>
  <cp:lastPrinted>2023-04-27T11:09:00Z</cp:lastPrinted>
  <dcterms:modified xsi:type="dcterms:W3CDTF">2023-04-27T02:22:00Z</dcterms:modified>
  <cp:revision>12</cp:revision>
  <dc:subject/>
  <dc:title>全国農業新聞普及資材申込書</dc:title>
</cp:coreProperties>
</file>